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 к приказу от 20.12.2022 №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еятельности педагога дополнительного образования МАУДО «ДД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по основной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Ф.И.О. педагогического работника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134"/>
        <w:gridCol w:w="1984"/>
        <w:gridCol w:w="851"/>
        <w:gridCol w:w="3260"/>
      </w:tblGrid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N 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есовой коэффициен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асчет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Самооценка (балл)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боснование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 Показатели, характеризующие качество дополнительного образования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программ, направленных на работу с одаренными  детьми, работу с детьми с ограниченными возможностями здоровья, с девиантным  поведением, с детьми, попавшими в социально сложные услов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1 бал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отсутствие специальной программы – 0 бал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личие и реализация программы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ичие утвержденного  ИОМ или АДОП в отчетном полугодии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реализации программ по результатам внутриучрежденческого контроля, в том числе использование современных педагогических технолог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ысокий уровень проведения занятия с  применением современных педагогических технологий, в том числе  интерактивных форм и методов обучения 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спользование  только традиционных технологий- 0 бал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ставится по итогам посещения методистами и (или) администрацией занятия педагога. В анализе занятия будет зафиксировано качество проведения, даны рекомендации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контингента учащихся. Наличие (отсутствие) отсева контингента в пределах реализации дополнительной общеразвивающей программы педагог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2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0-70% -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ше 8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0% - 0 балл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яются сведения о количестве детей на начало и конец отчетного периода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хождение учащимися  промежуточной аттестаци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2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хождение аттестации всеми учащимися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т – 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ставится по результатам предоставления методистам отчета по промежуточному и итоговому контролю освоения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чет сдается согласно тем критериям и оценочным материалам, что представлены в образовательной программе.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хождение учащимися  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итогово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аттестации с последующей выдачей свидетельств о прохождении программы в полном объеме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2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хождение аттестации всеми учащимися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 – 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нный критерий учитывается в конце 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яются сведения: сколько детей окончило программу в полном объеме от общего числа зачисленных на нее на старте, сколько человек подали документы на получение свидетельств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платной образовательной деятельност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3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участвует – 0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денежных средств за отчетное полугодие до 30 тыс. -1 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0-80 тыс. -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80 тыс. - 3 балл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дения об оказании платных образовательных услуг за отчетное полугодие всего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грантовой деятельности, в конкурсе социальных проектов, направленных на привлечение дополнительных финансовых средств на развитие учреждения (объединения).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3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балл – участие в грантовом конкурсе без материального вознаграждения, 2 балла – присуждение денежной премии в грантовом конкурсе на городском или региональном уровне, 3 балла – победа в грантовом конкурсе на Российском или международном уровне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: 15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. Научно-методическая и инновационная деятельность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и уровень распространения передового педагогического опыта (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мероприятия только для педагогического сообщества, исключая родителей и дете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ые занятия, мастер-классы, презентации, докл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минары и т.п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сийский и международный уровень – 3 балла, региональный уровень – 2 балла, городской уровень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дения: дата, название,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оль педагога: выступающий с докладом, 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мероприятии в качестве слушателя не относится к данному критерию.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бщение опыта работы по профилю деятельности на различном уровне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и выше – 3 балла, городской уровень – 2 балла, МО ДДюТ уровень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равка об общении опыта: тема, организация, дата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педагогами методических разработок на конкурсы: методических пособий, конспектов, печать статей и докладов в сборниках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 сборника и выше – 2 балла, городской уровень (в т.ч. ДДюТ)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олько на конкурсной основе и с реценз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убликации в сети Интернет на коммерческой основе, не рассматриваются.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4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а в составе рабочей группы инновационной площадки учрежден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качестве слушателя два и более раз – 1 балл, выступление с докладом, мастер-класс – 2 балла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учреждении работают региональная стажерская площадка, городская инновационная площадка ГИМЦ по работе с детьми с расстройством аутистического спектра, экспериментальная площадка Лаборатории интеллектуальных технологий «ЛИНТЕ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иксируется дата, мероприятие, степень участия. </w:t>
            </w:r>
          </w:p>
        </w:tc>
      </w:tr>
      <w:tr>
        <w:trPr>
          <w:trHeight w:val="333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10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Достижения и результаты учащихся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учащихся в олимпиадах и конкурсах, перечень которых утвержден приказами Минпросвещения России (или других ведомств федерального подчинения) в качестве  конкурсных мероприятий для талантливых детей и молодеж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готовка одного-двух учащихся – 1 балл, более двух – 2 балл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ы учащихся, положения о конкурсах, где четко виден уровень мероприятия и прописаны организаторы и учредители конкурса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зультативность участия учащихся в мероприятиях (конкурсах, олимпиадах, соревнованиях, конференциях различного уров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ля физкультурно- спортивной направленности: если количество детей, получивших массовые разряды, составляет 5-10% от общего числа занимающихс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личие 10-15% учащихся, занявших призовые места, от общего числа детей  объединения: Российский и международный уровень – 3 балла, региональный уровень – 2 балла, городской уровень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разряд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разряд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разряд – 1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дения: общее число детей в объединении, из них число призеров отчетного полугод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соревнований (конкурсов)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работе Научного общества учащихся Дворца, представление работ на НПК и творческом конкурсе ДДюТ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 – 1 балл, призер- 2 балла, призеры и победители более 2 детей – 3 бал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ы учащихся, дата, место, название мероприятия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4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ыступление детей,  городских и иных площадках с концертами, показательными выступлениями, участие в социально-значимых проектах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научно-исследовательской и проектной деятельности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-2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уровне ДДюТ или города -1 балл, региональный  уровень и выше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ы учащихся, дата, место, название мероприятия</w:t>
            </w:r>
          </w:p>
        </w:tc>
      </w:tr>
      <w:tr>
        <w:trPr>
          <w:trHeight w:val="194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10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 Исполнительская дисциплин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е и своевременное ведение журнала учета работы педагога в системе «Барс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3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% заполненных и проверенных занятий - 3 балла; с замечаниями - 0 балл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Заместитель директора по УВР подтверждает сведения педагога по данным электронного мониторинга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и обновление данных о сертификатах учащихся в системе ПФДО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3 балл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% учащихся имеют сертификаты и занесены в систему - 3 бал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Муниципальный опорный центр предоставляет сведения в комиссию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оевременное предоставление и грамотное оформление иной  документации, установленной локальными актами учрежден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оевременная подача отчетов, предоставление информации на официальный сайт учреждения в трехдневный срок после события, сдача финансовой отчетности, документов в отдел кадров в требуемые сроки - 2 балла; нарушение сроков -0 балл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знакомление в приказах, журналах инструктажей, сдача отчетной документации после командировок, мероприятий и др.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удовая дисциплина. Соблюдение правил трудового распорядка (опоздания на работу, встреча детей с занятий и проводы обратно, выполнение плана работы на неделю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обоснованных письменных жалоб со стороны коллег, родителей, учреждений и организац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-2 бал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опозданий педагога, отклонений в утвержденном расписании, нарушение правил внутреннего трудового распорядка - 0 баллов; отсутствие замечаний - 2 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10 бал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5. Профессиональная активность педагога, участие в социально-значимой деятельности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работе семинаров, круглых столов, конференций, школы педагогического мастерства, проводимых на базе ДДюТ, взаимопосещение творческих мероприятий и открытых занятий колле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3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дно мероприятие – 1 балл, до пяти – 2 балла, более пяти посещенных мероприятий  – 3 балл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, название мероприятия, место проведения, за исключением педагогического совета, методического объединения, собрания трудового коллектива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2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конкурсах профессионального мастерств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5 бал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нял участие – 2 балла, победитель, финалист на уровне ДДюТ – 3, призер (победитель) городского, регионального и выше конкурсов -  5 балл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равка или диплом: дата, название конкурса, уровень, результат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3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комфортных условий пребывания участников педагогического процесса в ДДю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-2 бал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астие в  благоустройстве, озеленение территории, в субботниках – 2 бал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оценка. Хозяйственная служба учреждения подает сведения в комиссию. </w:t>
            </w:r>
          </w:p>
        </w:tc>
      </w:tr>
      <w:tr>
        <w:trPr>
          <w:trHeight w:val="316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ксимальное количество баллов по разделу 10 бал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бщая сумма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 xml:space="preserve">возможных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баллов по контракту (макс.): 55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56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2:00Z</dcterms:created>
  <dc:creator>Директор</dc:creator>
  <dc:description/>
  <dc:language>en-US</dc:language>
  <cp:lastModifiedBy>3783</cp:lastModifiedBy>
  <cp:lastPrinted>2022-12-15T11:56:00Z</cp:lastPrinted>
  <dcterms:modified xsi:type="dcterms:W3CDTF">2022-12-20T13:02:00Z</dcterms:modified>
  <cp:revision>2</cp:revision>
  <dc:subject/>
  <dc:title/>
</cp:coreProperties>
</file>