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 к приказу от 20.12.2022 №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еятельности педагога - организатора МАУДО «Д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по основной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Ф.И.О. педагогического работника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134"/>
        <w:gridCol w:w="1984"/>
        <w:gridCol w:w="851"/>
        <w:gridCol w:w="3260"/>
      </w:tblGrid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N 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есовой коэффициен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асчет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Самооценка (балл)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боснование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. Показатели, характеризующие эффективность подготовки, организации и проведения мероприятий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тодическое обеспечение массового мероприятия. Качество оформленных документов, включающих: план подготовки, положение, сценарий, регистрационные листы, пресс-релиз, раздаточный материал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5 баллов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ация не в полном объеме – 0 балл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ставе рабочей группы (работа на площадке, оказание помощи и др.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уровне ДДюТ и города – 1 балл, региональный и выш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тор на уровне ДДюТ – 3 балла, городской уровень – 4 балла, региональный и выше – 5 балл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кеты документации сдаются заместителю директора по УВР по компетенции массовые меропри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пользование самостоятельно созданного оформления мероприятия (ролики, презентации, видеозаставки, декорации, костюмы и др.)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ация не в полном объеме – 0 балл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о оформленное мероприятие – 1 балл, до пяти – 2 балла, более пяти мероприятий  – 3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яются подтверждающие материалы. Дата, название мероприятия, методический продукт.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ивность участия в социальных проектах и акциях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4 баллов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участвует – 0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уровне ДДюТ – 2 балла, городской уровень – 3 балла, региональный и выше -4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яются подтверждающие материалы. Дата, название мероприятия, результат (благодарственное письмо, отзыв, диплом, сертификат)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влечение к организации и проведению мероприятий на других площадках города и област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участвует – 0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городском уровне– 1 балл, региональный и выше– 2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яются подтверждающие материалы. Дата, название мероприятия, результат (диплом, сертификат, справк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платной образовательной деятельност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участвует – 0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денежных средств за отчетное полугодие до 15 тыс. -1 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0-50 тыс. -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 тыс. - 3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 об оказании платных образовательных услуг за отчетное полугодие всего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грантовой деятельности, в конкурсе социальных проектов, направленных на привлечение дополнительных финансовых средств на развитие учреждения (объединения)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участвует – 0 балл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грантовом конкурсе без материального вознаграждения -  1 балл, присуждение денежной премии в грантовом конкурсе на городском или региональном уровне- 2 балла, победа в грантовом конкурсе на Российском или международном уровне – 3 балла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яются подтверждающие материалы. Дата, название мероприятия, результат (диплом, сертификат, справка)</w:t>
            </w:r>
          </w:p>
        </w:tc>
      </w:tr>
      <w:tr>
        <w:trPr>
          <w:trHeight w:val="248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: 2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. Научно-методическая и инновационная деятельность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и уровень распространения передового педагогического опыта (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мероприятия только для педагогического сообщества, исключая родителей и дете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ые занятия, мастер-классы, презентации, док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минары и т.п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сийский и международный уровень – 3 балла, региональный уровень – 2 балла, городской уровень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: дата, название,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оль педагога: выступающий с докладом, 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мероприятии в качестве слушателя не относится к данному критерию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бщение опыта работы по профилю деятельности на различном уровне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и выше – 3 балла, городской уровень – 2 балла, МО ДДюТ уровень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равка об общении опыта: тема, организация, дата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едагогами методических разработок на конкурсы: методических пособий, конспектов, печать статей и докладов в сборниках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 сборника и выше – 2 балла, городской уровень (в т.ч. ДДюТ)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олько на конкурсной основе и с реценз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убликации в сети Интернет на коммерческой основе, не рассматриваются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бота в составе рабочей группы инновационной площадки учреждения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качестве слушателя два и более раз – 1 балл, выступление с докладом, мастер-класс – 2 балла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учреждении работают региональная стажерская площадка, городская инновационная площадка ГИМЦ по работе с детьми с расстройством аутистического спектра, экспериментальная площадка Лаборатории интеллектуальных технологий «ЛИНТЕ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ксируется дата, мероприятие, степень участия. </w:t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Достижения и результаты учащихся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учащихся в олимпиадах и конкурсах, перечень которых утвержден приказами Минпросвещения России (или других ведомств федерального подчинения) в качестве  конкурсных мероприятий для талантливых детей и молодеж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готовка одного-двух учащихся – 1 балл, более двух – 2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ы учащихся, положения о конкурсах, где четко виден уровень мероприятия и прописаны организаторы и учредители конкурса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ивность участия учащихся в мероприятиях (конкурсах, олимпиадах, соревнованиях, конференциях различного уров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физкультурно- спортивной направленности: если количество детей, получивших массовые разряды, составляет 5-10% от общего числа занимающихс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10-15% учащихся, занявших призовые места, от общего числа детей  объединения: Российский и международный уровень – 3 балла, региональный уровень – 2 балла, городской уровень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ряд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разряд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разряд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: общее число детей в объединении, из них число призеров отчетного полуго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соревнований (конкурсов)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работе Научного общества учащихся Дворца, представление работ на НПК и творческом конкурсе ДДюТ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 – 1 балл, призер- 2 балла, призеры и победители более 2 детей – 3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ы учащихся, дата, место, название мероприятия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упление детей,  городских и иных площадках с концертами, показательными выступлениями, участие в социально-значимых проектах, в научно-исследовательской и проектной деятельност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уровне ДДюТ или города -1 балл, региональный  уровень и выш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ы учащихся, дата, место, название мероприятия</w:t>
            </w:r>
          </w:p>
        </w:tc>
      </w:tr>
      <w:tr>
        <w:trPr>
          <w:trHeight w:val="194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Исполнительская дисциплин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оевременное предоставление и грамотное оформление иной  документации, установленной локальными актами учрежд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оевременная подача отчетов, предоставление информации на официальный сайт учреждения в трехдневный срок после события, сдача финансовой отчетности, документов в отдел кадров в требуемые сроки - 2 балла; нарушение сроков -0 балл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знакомление в приказах, журналах инструктажей, сдача отчетной документации после командировок, мероприятий и др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удовая дисциплина. Соблюдение правил трудового распорядка (опоздания на работу, встреча детей с занятий и проводы обратно, выполнение плана работы на неделю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обоснованных письменных жалоб со стороны коллег, родителей, учреждений и организаций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опозданий педагога, отклонений в утвержденном расписании, нарушение правил внутреннего трудового распорядка - 0 бал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замечаний - 2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еткое следование  регламенту по организации и проведению мероприятий для школьников города и области. Отсутствие претензий к содержанию и уровню проведения события со стороны участников мероприятий.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1 бал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отклонений в утвержденном расписании - 0 бал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замечаний -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5 бал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5. Профессиональная активность педагога, участие в социально-значимой деятельности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аботе семинаров, круглых столов, конференций, школы педагогического мастерства, проводимых на базе ДДюТ, взаимопосещение творческих мероприятий и открытых занятий колле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о мероприятие – 1 балл, до пяти – 2 балла, более пяти посещенных мероприятий  – 3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, название мероприятия, место проведения, за исключением педагогического совета, методического объединения, собрания трудового коллектив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конкурсах профессионального мастерств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5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нял участие – 2 балла, победитель, финалист на уровне ДДюТ – 3, призер (победитель) городского, регионального и выше конкурсов -  5 балл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равка или диплом: дата, название конкурса, уровень, результат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комфортных условий пребывания участников педагогического процесса в ДДю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астие в  благоустройстве, озеленение территории, в субботниках – 2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Хозяйственная служба учреждения подает сведения в комиссию. </w:t>
            </w:r>
          </w:p>
        </w:tc>
      </w:tr>
      <w:tr>
        <w:trPr>
          <w:trHeight w:val="316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бщая сумма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 xml:space="preserve">возможных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баллов по контракту (макс.): 55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3:00Z</dcterms:created>
  <dc:creator>Директор</dc:creator>
  <dc:description/>
  <dc:language>en-US</dc:language>
  <cp:lastModifiedBy>3783</cp:lastModifiedBy>
  <cp:lastPrinted>2022-12-15T13:29:00Z</cp:lastPrinted>
  <dcterms:modified xsi:type="dcterms:W3CDTF">2022-12-20T13:03:00Z</dcterms:modified>
  <cp:revision>2</cp:revision>
  <dc:subject/>
  <dc:title/>
</cp:coreProperties>
</file>